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72"/>
          <w:szCs w:val="72"/>
        </w:rPr>
        <w:t>к 8 мар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Поле чудес «Птицы»</w:t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заместитель директора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по учебной работе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Чумакова Анжелика Петровн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- создание условий для знакомства  с птицами;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девочкам, мамам и бабушкам;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любви и заботы к мама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таблички с названиями птиц, барабан, призы, музыкальные инструмент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 Дорогие гости! Мы рады приветствовать Вас у нас на празднике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 Вот и закончился последний месяц зимы, значит весна стоит у порога. А весна – это светлый праздник рождения природы. Весной на земле зацветает новая жизнь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есна не наступает сразу, она идёт медленно, но уверенно, день за днём отогревая от зимы землю и люде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какой праздник приносит весна?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>- Конечно, в этот день 8 марта мы отмечаем мамин праздник, женский день. День женщины, которой нет дороже и милее. Сегодня мы собрались, чтобы сказать нашим мамам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- Большое спасибо! За ваш труд! За бессонные ночи у детской кроватки! За терпение в обучении своих детей! Низкий вам поклон, дорогие женщин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sz w:val="28"/>
          <w:szCs w:val="28"/>
        </w:rPr>
        <w:t>2. Поздравительная открытка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метут метели,                              2. В марте есть такой денёк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Ещё лежат снега,                                        С цифрой, словно кренделёк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щё не прилетели                                       Цифра, что обозначает?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К нам журавли пока,                                   Дети хором скажут нам: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пахнут снегом талым                            Все: - Это праздник наших мам!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жёлтою мимозою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Последние, усталые,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ризные морозы.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рады мы сердечно,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ь в мартовский денёк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глянете беспечно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ы к нам на огонёк.                                                                                                                                                                              Кто из вас, ребята, знает,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3. Первым солнечным лучом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стучался праздник в дом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 от радости сосульк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Зазвенели за окном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х услышал ручеёк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Улыбнулся – и потёк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 кивнул нам из-под снега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мартовский цветок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Мы, услышав звон капели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Быстро спрыгнув из постели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 двери мчимся босиком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м настежь двери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, заходи в наш дом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обирайтесь, гости, к нам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кричим спросонок, -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 праздник наших мам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Бабушек, сестрёнок!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Много мам на белом свете,</w:t>
        <w:tab/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Это мамочка моя.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5. Я с мамочкой своею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Дружу давным-давно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Со мною за одно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И всё мне любо  в ней,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Но мамочкины руки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Люблю всего сильней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6. Ликуют дети: «8 марта!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Помолодейте сегодня, мамы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7. В высотах синих пылают звёзды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Вы всех красивее сегодня, сёстры!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8. В букетах – зелень и солнце пляшет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О, как весенни невесты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песня утро – капели зв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о чудо сегодня, жё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ропят листья тугие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жизни растите, д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 небо мира взметнулось вон к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нучкам милым смеялось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о если даже есть где–то лих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абкам нашим живётся ти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будем байки чего уж 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ывайте здоровы, тё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ас март окутал, счастливый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чно будем, пока в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левая игра «Журна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чем или с кем вы бы сравнили свою маму </w:t>
      </w:r>
    </w:p>
    <w:p>
      <w:pPr>
        <w:pStyle w:val="Normal"/>
        <w:rPr/>
      </w:pPr>
      <w:r>
        <w:rPr>
          <w:color w:val="FF0000"/>
          <w:sz w:val="28"/>
          <w:szCs w:val="28"/>
        </w:rPr>
        <w:t>(Корреспонденты пойдут в зал искать ответы на вопр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ушистым котёнком (нежная, ласковая, мягкая, пушист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одиной (мама нас родила, это однокоренные 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риродой (природа разнообразна и богата, как и мама богата на улыбки, хорошее и плохое настроение, красива, умна)</w:t>
      </w:r>
    </w:p>
    <w:p>
      <w:pPr>
        <w:pStyle w:val="Normal"/>
        <w:rPr/>
      </w:pPr>
      <w:r>
        <w:rPr>
          <w:sz w:val="28"/>
          <w:szCs w:val="28"/>
        </w:rPr>
        <w:t>- Я бы хотела, чтобы мы сегодня сравнили маму с 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петь колыбельные и другие песни, красиво и ярко одевается, как оперенье птицы, способна летать – по дому, в магазины, на работу, заботится о своих де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гры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у игру мы посвятим птицам. Посмотрим, хорошо ли вы  знае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адет цветок – называете букву, если огонь – переход хода.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- Для начала проведём </w:t>
      </w:r>
      <w:r>
        <w:rPr>
          <w:color w:val="FF00FF"/>
          <w:sz w:val="28"/>
          <w:szCs w:val="28"/>
        </w:rPr>
        <w:t xml:space="preserve">разминку. Участвуют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тгадает </w:t>
      </w:r>
      <w:r>
        <w:rPr>
          <w:color w:val="FF0000"/>
          <w:sz w:val="28"/>
          <w:szCs w:val="28"/>
        </w:rPr>
        <w:t>загадки</w:t>
      </w:r>
      <w:r>
        <w:rPr>
          <w:sz w:val="28"/>
          <w:szCs w:val="28"/>
        </w:rPr>
        <w:t>, начинает перв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куратный дом для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хих построен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ры над нашей х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 – та - та – летит крылато.         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 – дупло ещё с рас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тый врач п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 – тук – тук! Зим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, сосны и о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своим «пинцетом»           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бкою дугою над солнечным л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уга в небе лу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ороздою шагает за пл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рная важная птица.                   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ервый тур</w:t>
      </w:r>
    </w:p>
    <w:p>
      <w:pPr>
        <w:pStyle w:val="Normal"/>
        <w:rPr/>
      </w:pPr>
      <w:r>
        <w:rPr>
          <w:sz w:val="28"/>
          <w:szCs w:val="28"/>
        </w:rPr>
        <w:t xml:space="preserve">- Вот мы и узнал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</w:t>
      </w:r>
      <w:r>
        <w:rPr>
          <w:sz w:val="28"/>
          <w:szCs w:val="28"/>
        </w:rPr>
        <w:t xml:space="preserve">. Прошу их занять свои места за барабаном. Начинаем игру. На табло закрыто слово, обозначающее лесную птицу с пёстрым опереньем – героиню многих сказо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УКУШКА) – 7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крутится барабан, 1)расскажи интересный случай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) Вспомни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ы чувствуешь себя увер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тебе в мам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обедитель 1 тура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является героиней многих сказок. Послушайте одну из них.</w:t>
      </w:r>
    </w:p>
    <w:p>
      <w:pPr>
        <w:pStyle w:val="Normal"/>
        <w:rPr/>
      </w:pPr>
      <w:r>
        <w:rPr>
          <w:color w:val="FF0000"/>
          <w:sz w:val="28"/>
          <w:szCs w:val="28"/>
        </w:rPr>
        <w:t>6. ИНСЦЕНИРОВКА СКАЗКИ «КУКУШ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7.МАЛЕНЬКИЙ КОНЦЕРТ ПИАНИСТОВ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здравительная откры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т любви издревле ей завещ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и стоит она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с ребёнком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ма – это священн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родной, самы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а свете, д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ценное –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, Помните об э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торо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отбираем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. </w:t>
      </w:r>
    </w:p>
    <w:p>
      <w:pPr>
        <w:pStyle w:val="Normal"/>
        <w:rPr/>
      </w:pPr>
      <w:r>
        <w:rPr>
          <w:sz w:val="28"/>
          <w:szCs w:val="28"/>
        </w:rPr>
        <w:t xml:space="preserve">Отгадайте </w:t>
      </w:r>
      <w:r>
        <w:rPr>
          <w:color w:val="FF0000"/>
          <w:sz w:val="28"/>
          <w:szCs w:val="28"/>
        </w:rPr>
        <w:t>загадки.</w:t>
      </w: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ЧАСТВУЮТ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чанье струек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 несёт под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, когда сойдут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высоты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ет звонко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чивые трели.                 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сть я птичка –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, друзья, привы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утся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 севера –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у вас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красней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красный галстук мой.                    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Любовно, по своим зако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бузик – кругленькую хат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ла под моим бал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ая - ......                    (ЛАСТОЧКА - КАС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рошу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 Расскажите какую-нибудь интересную историю о своём ребё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 табло зашифрована птица, которая живёт в городах и посёлках. Очень быстро летает.                              (СТРИЖ) - 5 БУКВ</w:t>
      </w:r>
    </w:p>
    <w:p>
      <w:pPr>
        <w:pStyle w:val="Normal"/>
        <w:rPr/>
      </w:pPr>
      <w:r>
        <w:rPr>
          <w:sz w:val="28"/>
          <w:szCs w:val="28"/>
        </w:rPr>
        <w:t xml:space="preserve">Поздравляем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нсце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хотим предложить вашему вниманию одну весьма поучите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омой за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ёжка и С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коньками под мы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одружкою Ма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большим аппет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риблудной дворня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что они в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ухне, бедня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     Ни мамы, ни тё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бабушк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кухне не ждё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ячи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  И нам с подоко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щит дворн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бычном почт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верте бум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читает):         Весь год мы 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дому как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ирали, гото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ли та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 тоже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мочь нам могли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ы 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даж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 праздничн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 цветов, ни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т, мы не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сего лишь оши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очень оби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жем вам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щайте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абушка, тётя и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 Пропали мы, С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ША: Пропали, Серё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ходит по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дн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   Суров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дноклассница 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коризненно смотрит двор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Немедленно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ью нам 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ак, м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яем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: А вот и подарок к 8 мар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нской страны волшеб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Это мамин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заполнена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лки, тарелки, кастрю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кстуры, компрессы, пилю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тки, иголки,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ечные пости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ещё духи, скля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в стране у нашей м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А это тётин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на окне стоит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азильские страсти с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люшевая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: А где горой олад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, конечно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В далёких краях мы с тобой по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ё-таки их мы отыщем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-ка пошл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ковое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ерю – на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ресатов оно!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color w:val="339966"/>
          <w:sz w:val="28"/>
          <w:szCs w:val="28"/>
        </w:rPr>
        <w:t>ПРО МАМОНТЁНКА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 Вернулись к нам бабушка, мама и тё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: Ведь вы нас прос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вы нас пойм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: Конечно, у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слабостей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мы, как мужч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жны их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Должно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ыбаться с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главное – мно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 об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трашен им о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рохот карт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они слы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овы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У маленьких женщин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мешные повадки –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пишут секреты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г другу в тетрадки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век разойдутся –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ирятся вмиг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долго нельзя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ижаться на них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1. МАЛЕНЬКИЙ КОНЦЕРТ БАЯНИСТОВ И АККОРДЕОНИСТОВ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тий тур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отберём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. </w:t>
      </w:r>
    </w:p>
    <w:p>
      <w:pPr>
        <w:pStyle w:val="Normal"/>
        <w:tabs>
          <w:tab w:val="clear" w:pos="708"/>
          <w:tab w:val="left" w:pos="1600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Отгадайте </w:t>
      </w:r>
      <w:r>
        <w:rPr>
          <w:color w:val="FF0000"/>
          <w:sz w:val="28"/>
          <w:szCs w:val="28"/>
        </w:rPr>
        <w:t>загадки.</w:t>
      </w: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Участвуют бабушки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1. Серенькая птичк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тичка – невеличка,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Шеей вертишь ты всегда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Разве в этом есть нужда?           (ВЕРТИШ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дной ног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пристальн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чет клювом науг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в речке лягушат.                       (ЦАП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враль... Трещат в лесу от лютой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ьчатые сосны – веков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желтеет коркой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денит трусишкам – зайцам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ной зловещий хохот – у – ху – ху.                   (ФИЛ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табло. На нём зашифровано слово, обозначающее лесную птичку с коричневой грудкой и белыми полосками на крылышк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ЗЯБЛИК) – 6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что это имя совершенно не подходит зяблику, ведь оно связано со словами зябнуть, мёрзнуть. А эта птичка, наоборот прилетает к нам одной из первых, когда на улице ещё слякоть и нередки морозы и метели.</w:t>
      </w:r>
    </w:p>
    <w:p>
      <w:pPr>
        <w:pStyle w:val="Normal"/>
        <w:rPr/>
      </w:pPr>
      <w:r>
        <w:rPr>
          <w:color w:val="3366FF"/>
          <w:sz w:val="28"/>
          <w:szCs w:val="28"/>
        </w:rPr>
        <w:t>13. 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записную книжку получит тот, кто отгадает птицу, у которой птенцы появляются зимой, во время самых больши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КЛЁСТ) – 5 БУК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ую букву открыть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4. МАЛЕНЬКИЙ КОНЦЕРТ ФЛЕЙТИСТОВ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прошу выйти победителей трёх ту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тицу, самую маленькую на земле. Иногда её называют мухой. Интересно, что она умеет летать стоя, и даже спиной вперёд. Живёт птичка в тропичес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КОЛИБРИ) – 7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 победителем игры стал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уперигра</w:t>
      </w:r>
    </w:p>
    <w:p>
      <w:pPr>
        <w:pStyle w:val="Normal"/>
        <w:rPr/>
      </w:pPr>
      <w:r>
        <w:rPr>
          <w:sz w:val="28"/>
          <w:szCs w:val="28"/>
        </w:rPr>
        <w:t>- Я предлагаю сыграть в суперигру. Ты должна назвать маленькую птичку нашего леса. Живёт она в хвойном лесу, окрашена в зеленоватые, под цвет хвои, тона. Можешь открыть 3 БУКВЫ. Минута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КОРОЛЁК) - 7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здравим...                         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УПЕ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оздравим всех мам и бабушек с праздником и вручим им сделанных своими рукам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, милы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дые, сильные, нежные! Живите всегда с верой, надеждой и конечно же с люб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братиться к мальчикам: Девочка остаётся девочкой, а женщина женщиной и 9 марта и 31 декабря, и всю жизнь. И опираться на крепкую руку рыцаря ей хочется не только в Международный Женский День. Помните об этом!</w:t>
      </w:r>
    </w:p>
    <w:p>
      <w:pPr>
        <w:pStyle w:val="Normal"/>
        <w:rPr/>
      </w:pPr>
      <w:r>
        <w:rPr>
          <w:sz w:val="28"/>
          <w:szCs w:val="28"/>
        </w:rPr>
        <w:t xml:space="preserve">ПЕСНЯ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5:00Z</dcterms:created>
  <dc:creator>Computer</dc:creator>
  <dc:description/>
  <cp:keywords/>
  <dc:language>en-US</dc:language>
  <cp:lastModifiedBy>Admin</cp:lastModifiedBy>
  <dcterms:modified xsi:type="dcterms:W3CDTF">2018-05-13T17:04:00Z</dcterms:modified>
  <cp:revision>8</cp:revision>
  <dc:subject/>
  <dc:title>УО «Жодинская СШ №5» </dc:title>
</cp:coreProperties>
</file>